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문서의_처음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3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 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구성원의 자발성을 깨워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지금은 리더십에 대한 정석을 모두 뒤집어야 할 때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  <w:r>
        <w:rPr>
          <w:rFonts w:ascii="맑은 고딕" w:hAnsi="맑은 고딕" w:eastAsia="맑은 고딕"/>
          <w:color w:val="000000"/>
          <w:sz w:val="20"/>
          <w:szCs w:val="20"/>
        </w:rPr>
        <w:t>『두려움 없는 조직</w:t>
      </w:r>
      <w:r>
        <w:rPr>
          <w:rFonts w:eastAsia="맑은 고딕" w:ascii="맑은 고딕" w:hAnsi="맑은 고딕"/>
          <w:color w:val="000000"/>
          <w:sz w:val="20"/>
          <w:szCs w:val="20"/>
        </w:rPr>
        <w:t>(The Fearless Organization)</w:t>
      </w:r>
      <w:r>
        <w:rPr>
          <w:rFonts w:ascii="맑은 고딕" w:hAnsi="맑은 고딕" w:eastAsia="맑은 고딕"/>
          <w:color w:val="000000"/>
          <w:sz w:val="20"/>
          <w:szCs w:val="20"/>
        </w:rPr>
        <w:t>』의 저자인 하버드 대학 에이미 에드먼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Amy Edmondson) </w:t>
      </w:r>
      <w:r>
        <w:rPr>
          <w:rFonts w:ascii="맑은 고딕" w:hAnsi="맑은 고딕" w:eastAsia="맑은 고딕"/>
          <w:color w:val="000000"/>
          <w:sz w:val="20"/>
          <w:szCs w:val="20"/>
        </w:rPr>
        <w:t>교수가 한 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까지는 위계적인 조직 구조 하에서 리더들이 그간 축적한 개인 경험과 지식을 기반으로 구성원들을 일사불란하게 이끄는 형태의 리더십이 유효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이러한 방식의 리 더십 효과는 점점 떨어지고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경우에는 건강한 조직 문화 형성에 부정적 영향을 주기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왜 이러한 현상이 발생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우선 환경의 변화에서 그 이유를 찾을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과거 그 어느 때보다 불확실성과 복잡성이 커진 비즈니스 환경에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가 구성원들에게 명확한 방향성을 제시하기란 쉽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의 특성 또한 바뀌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은 더 이상 개인에 대한 존중 없이 그저 집단의 일원으로 취급 받는 것을 원치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단순히 시키는 대로 일하기보다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가치 있는 공동의 목표에 스스로 동참하고 기여하면서 성장하고 싶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처럼 불확실성 시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탈집단주의 시대에 중요한 것은 구성원들이 각자의 위치에서 자신의 역량과 잠재력을 충분히 발휘할 수 있도록 자발성을 이끌어내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구성원들의 자발성은 어떻게 이끌어낼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조직의 현재와 미래에 대해 성찰하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elf-Awareness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 자발성을 이끌어내기 위해서는 우선 리더가 조직의 현재 모습을 객관적으로 파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목적이나 철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실천하고 싶은 가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나아가야 할 방향 등을 정립 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조직의 목적이나 이루고 싶은 꿈에 대한 고민 없이 단기 목표 달성에만 급급해 한다면 구성원들은 일의 가치나 의미를 느끼지 못하고 수동적으로 일하게 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리더는 정신없이 돌아가는 일상 업무에서 벗어나 조직의 모습에 대해 주기적으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깊이 성찰하는 시간을 보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언행일치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솔선수범을 통한 실천적 모습 보이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Self-Regulation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가 바람직하다고 생각하는 바를 행동으로 옮기는 것도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에게 ‘이렇게 하라’고 말하면서 정작 리더 본인은 뒷짐 지고 있거나 혹은 다른 행동을 한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의 자발성은커녕 신뢰조차 얻지 못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구성원들은 리더의 말과 행동 하나하나에 신경을 곤두세우기 때문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는 세세한 부분까지 언행일치의 모습을 보여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와 관련하여 월마트 </w:t>
      </w:r>
      <w:r>
        <w:rPr>
          <w:rFonts w:eastAsia="맑은 고딕" w:ascii="맑은 고딕" w:hAnsi="맑은 고딕"/>
          <w:color w:val="000000"/>
          <w:sz w:val="20"/>
          <w:szCs w:val="20"/>
        </w:rPr>
        <w:t>CEO</w:t>
      </w:r>
      <w:r>
        <w:rPr>
          <w:rFonts w:ascii="맑은 고딕" w:hAnsi="맑은 고딕" w:eastAsia="맑은 고딕"/>
          <w:color w:val="000000"/>
          <w:sz w:val="20"/>
          <w:szCs w:val="20"/>
        </w:rPr>
        <w:t>인 더그 맥밀런</w:t>
      </w:r>
      <w:r>
        <w:rPr>
          <w:rFonts w:eastAsia="맑은 고딕" w:ascii="맑은 고딕" w:hAnsi="맑은 고딕"/>
          <w:color w:val="000000"/>
          <w:sz w:val="20"/>
          <w:szCs w:val="20"/>
        </w:rPr>
        <w:t>(Doug McMillon)</w:t>
      </w:r>
      <w:r>
        <w:rPr>
          <w:rFonts w:ascii="맑은 고딕" w:hAnsi="맑은 고딕" w:eastAsia="맑은 고딕"/>
          <w:color w:val="000000"/>
          <w:sz w:val="20"/>
          <w:szCs w:val="20"/>
        </w:rPr>
        <w:t>은 ‘리더십이 말만으로 그치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리더십을 삶으로 만들어야 한다’고 강조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투명하고 솔직하게 소통하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Relational Transparency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 자발성을 이끌어내기 위해서는 지속적이고 충분한 소통이 필수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소통에 있어 리더들이 흔히 착각하는 것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통 과정에서 불완전한 모습을 보이면 리더로서 권위가 떨어지고 사람들이 따르지 않을 것이라는 생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완벽하게 내용이 정리되고 철저하게 준비가 끝났을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잘 짜인 각본대로 소통하려는 경향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이런 소통 방식은 일방적 전달을 전제로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횟수도 제한적이라는 점에서 올바른 소통 방식이라고 보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히 오늘날과 같이 불확실성이 큰 시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혹은 코로나 바이러스와 같이 위기가 발생한 상황에서는 완벽한 연설보다 다소 불완전하더라도 솔직하고 잦은 소통이 더 효과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버드 대학 에이미 에드먼슨 교수 역시 ‘리더가 잘 모르는 것은 잘 모른다고 솔직하게 이야기하는 것도 중요하다’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다양성을 합리적으로 수용하기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(Balanced Processing)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과 솔직하고 활발하게 소통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통 과정에서 청취한 구성원들의 다양한 의견을 합리적으로 검토하여 의사결정에 반영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구성원의 의견을 듣는 척만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신이 이미 정해놓은 방향대로 결론을 내리는 리더들이 적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집단 창의성을 연구한 린다 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Linda Hill) </w:t>
      </w:r>
      <w:r>
        <w:rPr>
          <w:rFonts w:ascii="맑은 고딕" w:hAnsi="맑은 고딕" w:eastAsia="맑은 고딕"/>
          <w:color w:val="000000"/>
          <w:sz w:val="20"/>
          <w:szCs w:val="20"/>
        </w:rPr>
        <w:t>교수는 ‘의견이 다르더라도 구성원들이 다양한 아이디어를 내도록 북돋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활발하게 의견을 교류하여 더 좋은 결론을 만들어 내는 것’이 리더가 해야 할 역할이라고 말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생각 중 받아들일 만한 부분이 있다면 충분히 인정하고 의사결정에 반영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들은 더 재미를 느끼고 자발적으로 업무에 몰입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존중과 소통이 우선되어야 자발성을 끌어낼 수 있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구성원들의 자발성을 이끌어내는 것은 쉬운 일이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뢰를 쌓고 마음을 움직여야 하는 일이기 때문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앞서 살펴본 네 가지 요건을 기본으로 하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작은 활동부터 하나하나 실천해 나아간다면 변화는 서서히 나타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 </w:t>
      </w:r>
      <w:r>
        <w:rPr>
          <w:rFonts w:eastAsia="맑은 고딕" w:ascii="맑은 고딕" w:hAnsi="맑은 고딕"/>
          <w:color w:val="000000"/>
          <w:sz w:val="20"/>
          <w:szCs w:val="20"/>
        </w:rPr>
        <w:t>LG</w:t>
      </w:r>
      <w:r>
        <w:rPr>
          <w:rFonts w:ascii="맑은 고딕" w:hAnsi="맑은 고딕" w:eastAsia="맑은 고딕"/>
          <w:color w:val="000000"/>
          <w:sz w:val="20"/>
          <w:szCs w:val="20"/>
        </w:rPr>
        <w:t>경제연구원』</w:t>
      </w:r>
      <w:r>
        <w:rPr>
          <w:rFonts w:eastAsia="맑은 고딕" w:ascii="맑은 고딕" w:hAnsi="맑은 고딕"/>
          <w:color w:val="000000"/>
          <w:sz w:val="20"/>
          <w:szCs w:val="20"/>
        </w:rPr>
        <w:t>(‘</w:t>
      </w:r>
      <w:r>
        <w:rPr>
          <w:rFonts w:ascii="맑은 고딕" w:hAnsi="맑은 고딕" w:eastAsia="맑은 고딕"/>
          <w:color w:val="000000"/>
          <w:sz w:val="20"/>
          <w:szCs w:val="20"/>
        </w:rPr>
        <w:t>구성원 자발성을 깨우는 리더십’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박지원∙류대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보고서 내용 일부를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나눔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8</Characters>
  <CharactersWithSpaces>2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26:00Z</dcterms:created>
  <dc:creator>hjj</dc:creator>
  <dc:description/>
  <dc:language>en-US</dc:language>
  <cp:lastModifiedBy/>
  <dcterms:modified xsi:type="dcterms:W3CDTF">2022-03-30T14:27:00Z</dcterms:modified>
  <cp:revision>2</cp:revision>
  <dc:subject/>
  <dc:title>신종 코로나바이러스 감염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